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72-01-2024-004927-21</w:t>
      </w:r>
    </w:p>
    <w:p>
      <w:pPr>
        <w:pStyle w:val="Normal"/>
        <w:spacing w:before="0" w:after="0"/>
        <w:jc w:val="right"/>
        <w:rPr>
          <w:sz w:val="26"/>
          <w:szCs w:val="26"/>
          <w:lang w:val="en-US" w:bidi="en-US"/>
        </w:rPr>
      </w:pPr>
      <w:r>
        <w:rPr>
          <w:rFonts w:eastAsia="Times New Roman" w:cs="Times New Roman"/>
          <w:sz w:val="26"/>
          <w:szCs w:val="26"/>
          <w:lang w:val="en-US" w:bidi="en-US"/>
        </w:rPr>
        <w:t>Дело № 05-1267/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Тимирбулатова Анастасия Владимировн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5.05.2024 в 00:01 час. Тимирбулатова Анастасия Владимировна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а в срок, предусмотренный ч. 1 ст. 32.2 КоАП РФ, административный штраф в размере 5000 руб., назначенный постановлением по делу об административном правонарушении № 55432333100066200004 от 15.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Тимирбулатова Анастасия Владимировна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Тимирбулатовой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5543241500023490000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55432333100066200004 от 15.01.2024, вступившего в законную силу 15.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Тимирбулатовой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Тимирбулатовой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Тимирбулатову Анастасию Владимировну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2672420178.</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